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ind w:firstLine="3063"/>
        <w:rPr>
          <w:rFonts w:ascii="Times New Roman" w:hAnsi="Times New Roman" w:eastAsia="標楷體" w:cs="Times New Roman"/>
        </w:rPr>
      </w:pPr>
      <w:r>
        <w:rPr>
          <w:rFonts w:ascii="Times New Roman" w:hAnsi="Times New Roman" w:cs="Times New Roman" w:eastAsia="標楷體"/>
        </w:rPr>
        <w:t>不動產證券化條例草案總說明</w:t>
      </w:r>
    </w:p>
    <w:p>
      <w:pPr>
        <w:pStyle w:val="Normal"/>
        <w:spacing w:lineRule="auto" w:line="360"/>
        <w:ind w:firstLine="538"/>
        <w:rPr/>
      </w:pPr>
      <w:r>
        <w:rPr>
          <w:rFonts w:eastAsia="標楷體"/>
          <w:color w:val="000000"/>
        </w:rPr>
        <w:t>不動產證券化之基本架構係將投資人與其所投資之不動產間之法律關係，由直接持有不動產所有權之物權關係，轉變為持有表彰經濟效益之有價證券，將不動產由原先僵固性之資產型態轉化為流動性之有價證券型態，同時運用自社會大眾購買有價證券所募集之資金，透過不動產專業開發或管理機構進行不動產之開發、管理或處分，</w:t>
      </w:r>
      <w:r>
        <w:rPr>
          <w:rFonts w:eastAsia="標楷體"/>
          <w:color w:val="000000"/>
        </w:rPr>
        <w:t>以</w:t>
      </w:r>
      <w:r>
        <w:rPr>
          <w:rFonts w:eastAsia="標楷體"/>
          <w:color w:val="000000"/>
        </w:rPr>
        <w:t>有效開發不動產，提高不動產之價值，充分結合不動產市場與資本市場之特性，以達「地利共享，錢暢其流」之目標。換言之，不動產證券化係將一個或數個龐大而不具流動性之不動產，透過細分為較小單位並發行有價證券予投資人之方式，達到促進不動產市場及資本市場相互發展之目標。不動產證券化對投資人之好處，主要是可透過不動產證券化方式，以小額資金參與過去無力參加大面積且金額龐大之不動產投資，同時擁有變現性與流通性，並由受託機構運用專業能力為投資人選擇適當不動產標的，加以管理、運用或處分，以增加收益。其對不動產所有者之好處，在於透過募集社會大眾資金之方式，以解決不動產開發所需龐大資金之問題，或藉以先行回收資金，將資金作更有效率之運用。</w:t>
      </w:r>
    </w:p>
    <w:p>
      <w:pPr>
        <w:pStyle w:val="Normal"/>
        <w:spacing w:lineRule="auto" w:line="360"/>
        <w:ind w:firstLine="538"/>
        <w:rPr>
          <w:rFonts w:eastAsia="標楷體"/>
          <w:color w:val="000000"/>
        </w:rPr>
      </w:pPr>
      <w:r>
        <w:rPr>
          <w:rFonts w:eastAsia="標楷體"/>
          <w:color w:val="000000"/>
        </w:rPr>
        <w:t>就總體經濟層面觀之，由於資產價格的重要性不亞於一般商品價格，且對經濟結構影響甚大；另鑒於國際資金的流動及土地、股票等資產性價格，已成為各國金融市場穩定與否的重要因素，透過金融面解決不動產流動性問題，發揮帶動相關就業、改善財政收支（包括減少失業給付、增加房屋稅、地價稅、所得稅及營業稅稅收）、提升生活環境品質，以及直接或間接地透過產業關聯效果貢獻經濟成長等總體經濟效益，並能促進金融商品多元化，擴大資本市場規模，達成「資金大眾化、產權證券化、經營專業化」之目標。</w:t>
      </w:r>
    </w:p>
    <w:p>
      <w:pPr>
        <w:pStyle w:val="Normal"/>
        <w:spacing w:lineRule="auto" w:line="360"/>
        <w:ind w:firstLine="538"/>
        <w:rPr/>
      </w:pPr>
      <w:r>
        <w:rPr>
          <w:rFonts w:eastAsia="標楷體"/>
          <w:color w:val="000000"/>
        </w:rPr>
        <w:t>世界各國不動產證券化最為成功之案例為美國之不動產投資信託（</w:t>
      </w:r>
      <w:r>
        <w:rPr>
          <w:rFonts w:eastAsia="標楷體"/>
          <w:color w:val="000000"/>
        </w:rPr>
        <w:t>Real Estate Investment Trust</w:t>
      </w:r>
      <w:r>
        <w:rPr>
          <w:rFonts w:eastAsia="標楷體"/>
          <w:color w:val="000000"/>
        </w:rPr>
        <w:t>,</w:t>
      </w:r>
      <w:r>
        <w:rPr>
          <w:rFonts w:eastAsia="標楷體"/>
          <w:color w:val="000000"/>
        </w:rPr>
        <w:t xml:space="preserve"> REIT</w:t>
      </w:r>
      <w:r>
        <w:rPr>
          <w:rFonts w:eastAsia="標楷體"/>
          <w:color w:val="000000"/>
        </w:rPr>
        <w:t>）制度。美國不動產投資信託雖係以公司型態為主，但其主要運作模式與證券投資信託制度亦屬類似，亦即，向社會大眾募集資金用以投資於不動產，並發行表彰不動產投資信託基金持有不動產資產價值之受益證券予受益人，而其受益證券又以封閉型基金為主，並於證券交易所上市交易，具有相當流動性。</w:t>
      </w:r>
    </w:p>
    <w:p>
      <w:pPr>
        <w:pStyle w:val="Normal"/>
        <w:spacing w:lineRule="auto" w:line="360"/>
        <w:ind w:firstLine="538"/>
        <w:rPr/>
      </w:pPr>
      <w:r>
        <w:rPr>
          <w:rFonts w:eastAsia="標楷體"/>
          <w:color w:val="000000"/>
        </w:rPr>
        <w:t>日本政府為刺激其經濟成長及促進不動產市場發展，於二○○○年五月修正「證券投資法人及證券投資信託法」為「投資法人及投資信託法」，並修正「特定目的公司法」為「資產流動化法」，引入特定目的信託制度（</w:t>
      </w:r>
      <w:r>
        <w:rPr>
          <w:rFonts w:eastAsia="標楷體"/>
          <w:color w:val="000000"/>
        </w:rPr>
        <w:t>Special Purpose Trust, SPT</w:t>
      </w:r>
      <w:r>
        <w:rPr>
          <w:rFonts w:eastAsia="標楷體"/>
          <w:color w:val="000000"/>
        </w:rPr>
        <w:t>），與原先特定目的公司制度（</w:t>
      </w:r>
      <w:r>
        <w:rPr>
          <w:rFonts w:eastAsia="標楷體"/>
          <w:color w:val="000000"/>
        </w:rPr>
        <w:t xml:space="preserve">Special Purpose </w:t>
      </w:r>
      <w:r>
        <w:rPr>
          <w:rFonts w:eastAsia="標楷體"/>
          <w:color w:val="000000"/>
        </w:rPr>
        <w:t>Company</w:t>
      </w:r>
      <w:r>
        <w:rPr>
          <w:rFonts w:eastAsia="標楷體"/>
          <w:color w:val="000000"/>
        </w:rPr>
        <w:t>, SP</w:t>
      </w:r>
      <w:r>
        <w:rPr>
          <w:rFonts w:eastAsia="標楷體"/>
          <w:color w:val="000000"/>
        </w:rPr>
        <w:t>C</w:t>
      </w:r>
      <w:r>
        <w:rPr>
          <w:rFonts w:eastAsia="標楷體"/>
          <w:color w:val="000000"/>
        </w:rPr>
        <w:t>）並行，並擴大允許特定目的信託及特定目的公司得以記名金錢債權、不動產、信託受益權及一般財產權作為資產流動化之標的資產。自此，確立日本不動產證券化係採取「資產運用型」（即「投資法人及投資信託法」）及「資產流動型」（即「資產流動化法」）二大制度之方向，且二種制度均兼採公司型及信託型投資架構。</w:t>
      </w:r>
    </w:p>
    <w:p>
      <w:pPr>
        <w:pStyle w:val="Normal"/>
        <w:spacing w:lineRule="auto" w:line="360"/>
        <w:ind w:firstLine="538"/>
        <w:rPr>
          <w:rFonts w:eastAsia="標楷體"/>
          <w:color w:val="000000"/>
        </w:rPr>
      </w:pPr>
      <w:r>
        <w:rPr>
          <w:rFonts w:eastAsia="標楷體"/>
          <w:color w:val="000000"/>
        </w:rPr>
        <w:t>因此，參考美國不動產投資信託制度與我國「共同信託基金管理辦法」及「金融資產證券化條例」草案部分規定，引入「資產運用型」之「不動產投資信託」制度；至於「不動產資產信託」則借鏡日本模式之「資產流動型」制度。又鑒於我國「金融資產證券化條例」，因顧及特殊目的公司法制與一般公司法制之契合性較低，及恐造成草案內容過於複雜之考量，爰未採公司型（</w:t>
      </w:r>
      <w:r>
        <w:rPr>
          <w:rFonts w:eastAsia="標楷體"/>
          <w:color w:val="000000"/>
        </w:rPr>
        <w:t>SPC</w:t>
      </w:r>
      <w:r>
        <w:rPr>
          <w:rFonts w:eastAsia="標楷體"/>
          <w:color w:val="000000"/>
        </w:rPr>
        <w:t>）之投資架構，而僅採取信託型（</w:t>
      </w:r>
      <w:r>
        <w:rPr>
          <w:rFonts w:eastAsia="標楷體"/>
          <w:color w:val="000000"/>
        </w:rPr>
        <w:t>SPT</w:t>
      </w:r>
      <w:r>
        <w:rPr>
          <w:rFonts w:eastAsia="標楷體"/>
          <w:color w:val="000000"/>
        </w:rPr>
        <w:t>）之投資架構。茲參酌「金融資產證券化條例」草案之立法體例，顧及立法精神前後一致性，及考慮我國不動產證券化市場處於草創初期，先行引入信託架構之「不動產投資信託」及「不動產資產信託」制度，爰擬具「不動產證券化條例」草案，共分為「總則」、「不動產投資信託」、「不動產資產信託」、「受益證券之發行交付及轉讓、受益人會議、信託監察人」、「稅捐及相關事項」、「行政監督」、「罰則」及「附則」八章，共計六十八條。其要點如次：</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本條例之立法目的，在於發展國民經濟，藉由不動產證券化以有效開發利用不動產，提升環境品質，活絡不動產市場，並保障投資。不動產證券化應優先適用本條例之規定，本條例未規定者依其他法律規定。（草案第一條及第二條）</w:t>
      </w:r>
    </w:p>
    <w:p>
      <w:pPr>
        <w:pStyle w:val="Normal"/>
        <w:numPr>
          <w:ilvl w:val="0"/>
          <w:numId w:val="2"/>
        </w:numPr>
        <w:tabs>
          <w:tab w:val="clear" w:pos="560"/>
          <w:tab w:val="left" w:pos="540" w:leader="none"/>
          <w:tab w:val="left" w:pos="720" w:leader="none"/>
        </w:tabs>
        <w:spacing w:lineRule="auto" w:line="360"/>
        <w:rPr>
          <w:rFonts w:eastAsia="標楷體"/>
          <w:color w:val="000000"/>
        </w:rPr>
      </w:pPr>
      <w:r>
        <w:rPr>
          <w:rFonts w:eastAsia="標楷體"/>
          <w:color w:val="000000"/>
        </w:rPr>
        <w:t>本條例之主管機關為財政部。（草案第三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定義本條例中所使用之相關名詞定義，並規定依本條例募集或私募之受益證券為證券交易法第六條所稱之有價證券。（草案第四條及第五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受託機構募集或私募不動產投資信託受益證券或不動產資產信託受益證券，應向主管機關申請核准或申報生效；若為公開募集者，主管機關並應洽經證券主管機關核准；並明定申請或申報時應檢具之書件、不動產投資信託或不動產資產信託之計畫及契約應記載事項；其於國外募集或私募不動產投資信託基金或不動產資產信託受益證券投資於國內不動產者，並應先取得中央銀行同意。（草案第六條至第八條、第十條、第二十九條、第三十一條、第三十三條及第三十六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為因應不動產證券化之特殊性質，不動產投資信託基金私募之規定應有不同，其私募對象應具備之條件、應募人數之限制、受託機構應提供相關資訊及報請主管機關備查之義務；私募之受益證券如有轉讓限制，並應於該等受益證券及投資說明書中註記；依本條例之規定私募不動產投資信託受益證券者，準用證券交易法有關私募之規定。（草案第十三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由於不動產流動性低，不動產投資信託基金原則上為封閉型基金。但經主管機關核准者，亦得為具有一定限制條件之開放型基金。（草案第十六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不動產投資信託基金既以投資不動產為主要目的，其投資或運用之標的限於不動產及與不動產相關之權利或有價證券等。其投資或運用於現金、政府債券、不動產、不動產相關權利及不動產相關有價證券之最低比率、投資於有價證券之比率及金額上限與流動性資產之範圍及比率，均授權主管機關定之。（草案第十七條及第二十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為促使不動產投資信託基金妥善運用信託財產及增加基金操作靈活度，不動產投資信託基金之閒置資金得運用於一定之金融商品。為便利受託機構籌措開發不動產所需資金，受託機構得依信託契約之約定，並為不動產開發、營運目的之需要，以信託財產借入款項，並以信託財產設定抵押權或其他擔保物權；擔保物權之權利人僅得對信託財產於擔保物權之設定範圍內，聲請法院裁定後強制執行；必要時，主管機關得訂定借入款項之比率上限。（草案第十八條及第十九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受託機構運用不動產投資信託基金進行之不動產交易金額達一定金額以上，及不動產資產信託之信託財產，均應由專業估價者估價；超過新臺幣三億元以上，應由兩位以上之專業估價者進行估價，且專業估價者不得為交易當事人之關係人或實質關係人。（草案第二十二條、第三十四條及第三十六條）</w:t>
      </w:r>
    </w:p>
    <w:p>
      <w:pPr>
        <w:pStyle w:val="Normal"/>
        <w:numPr>
          <w:ilvl w:val="0"/>
          <w:numId w:val="2"/>
        </w:numPr>
        <w:tabs>
          <w:tab w:val="clear" w:pos="560"/>
          <w:tab w:val="left" w:pos="720" w:leader="none"/>
        </w:tabs>
        <w:spacing w:lineRule="auto" w:line="360"/>
        <w:ind w:left="720" w:hanging="720"/>
        <w:rPr>
          <w:rFonts w:eastAsia="標楷體"/>
          <w:color w:val="000000"/>
        </w:rPr>
      </w:pPr>
      <w:r>
        <w:rPr>
          <w:rFonts w:eastAsia="標楷體"/>
          <w:color w:val="000000"/>
        </w:rPr>
        <w:t>受託機構不得為保證、放款、提供擔保或與該受託機構所設立之各不動產投資信託基金及不動產資產信託間從事交易；並限制受託機構投資於有價證券或其他金融商品之比率。（草案第二十五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受託機構所設之信託財產評審委員會應至少每三個月評審信託財產一次並公告之；受託機構募集或私募之各個不動產投資信託基金彼此間會計獨立，且該基金與受託機構之自有財產或其他信託財產間不得相互流用。（草案第二十六條及第二十七條）</w:t>
      </w:r>
    </w:p>
    <w:p>
      <w:pPr>
        <w:pStyle w:val="Normal"/>
        <w:numPr>
          <w:ilvl w:val="0"/>
          <w:numId w:val="2"/>
        </w:numPr>
        <w:tabs>
          <w:tab w:val="clear" w:pos="560"/>
          <w:tab w:val="left" w:pos="1080" w:leader="none"/>
        </w:tabs>
        <w:spacing w:lineRule="auto" w:line="360"/>
        <w:ind w:left="1080" w:hanging="1080"/>
        <w:rPr/>
      </w:pPr>
      <w:r>
        <w:rPr>
          <w:rFonts w:ascii="新細明體" w:hAnsi="新細明體" w:eastAsia="標楷體"/>
          <w:color w:val="000000"/>
        </w:rPr>
        <w:t>依</w:t>
      </w:r>
      <w:r>
        <w:rPr>
          <w:rFonts w:ascii="新細明體" w:hAnsi="新細明體" w:cs="標楷體" w:eastAsia="標楷體"/>
          <w:color w:val="000000"/>
        </w:rPr>
        <w:t>不動產資產信託契約移轉之財產權，以不動產及不動產相關權利為限；另該信託之委託人應提供相關書件予受託機構，供投資人辨識可能承擔之風險。（草案第三十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不動產資產信託之委託人不得為受託機構之利害關係人，但委託人有數人，且具有利害關係之委託人就信託財產所占持分及持有擔保物權持分之合計比率未達百分之二十時，不在此限。（草案第三十五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受益權之行使及轉讓應以受益證券為之。其轉讓應以記名背書之方式轉讓，但若未經記載於受益證券則不得對抗第三人。受讓受益證券之人原則上承受委託人之權利義務。受益證券持有人之收益分配請求權時效為五年；其他基於受益證券所為之給付請求權消滅時效則仍為十五年。（草案第三十八條至第四十一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受益證券得依不動產投資信託計畫或不動產資產信託計畫之規定，藉由國內外金融機構或法人之保證、承諾、更換部分資產或其他方式，增強其信用。受益證券有經信用評等機構評定其等級或增強其信用之情形者，應於公開說明書或其他文件說明，並不得有虛偽不實或隱匿之情事。另為促進流通，受益證券得依證券相關法令申請上市或上櫃買賣。（草案第四十三條至第四十五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為鼓勵不動產證券化，下列稅負減免：</w:t>
      </w:r>
    </w:p>
    <w:p>
      <w:pPr>
        <w:pStyle w:val="Normal"/>
        <w:numPr>
          <w:ilvl w:val="0"/>
          <w:numId w:val="3"/>
        </w:numPr>
        <w:spacing w:lineRule="auto" w:line="360"/>
        <w:ind w:left="720" w:hanging="180"/>
        <w:rPr>
          <w:rFonts w:eastAsia="標楷體"/>
          <w:color w:val="000000"/>
        </w:rPr>
      </w:pPr>
      <w:r>
        <w:rPr>
          <w:rFonts w:eastAsia="標楷體"/>
          <w:color w:val="000000"/>
        </w:rPr>
        <w:t>受益證券免徵證券交易稅，且其經受託機構買回或收回者亦同。（草案第四十九條）</w:t>
      </w:r>
    </w:p>
    <w:p>
      <w:pPr>
        <w:pStyle w:val="Normal"/>
        <w:numPr>
          <w:ilvl w:val="0"/>
          <w:numId w:val="3"/>
        </w:numPr>
        <w:spacing w:lineRule="auto" w:line="360"/>
        <w:ind w:left="720" w:hanging="180"/>
        <w:rPr>
          <w:rFonts w:eastAsia="標楷體"/>
          <w:color w:val="000000"/>
        </w:rPr>
      </w:pPr>
      <w:r>
        <w:rPr>
          <w:rFonts w:eastAsia="標楷體"/>
          <w:color w:val="000000"/>
        </w:rPr>
        <w:t>信託利益於實際分配時，由受益人併入分配年度所得額，依所得稅法課稅。（草案第五十條）</w:t>
      </w:r>
    </w:p>
    <w:p>
      <w:pPr>
        <w:pStyle w:val="Normal"/>
        <w:numPr>
          <w:ilvl w:val="0"/>
          <w:numId w:val="3"/>
        </w:numPr>
        <w:spacing w:lineRule="auto" w:line="360"/>
        <w:ind w:left="720" w:hanging="180"/>
        <w:rPr>
          <w:rFonts w:eastAsia="標楷體"/>
          <w:color w:val="000000"/>
        </w:rPr>
      </w:pPr>
      <w:r>
        <w:rPr>
          <w:rFonts w:eastAsia="標楷體"/>
          <w:color w:val="000000"/>
        </w:rPr>
        <w:t>信託財產為土地者，其地價稅按基本稅率千分之十計徵。（草案第五十一條）</w:t>
      </w:r>
    </w:p>
    <w:p>
      <w:pPr>
        <w:pStyle w:val="Normal"/>
        <w:numPr>
          <w:ilvl w:val="0"/>
          <w:numId w:val="3"/>
        </w:numPr>
        <w:tabs>
          <w:tab w:val="clear" w:pos="560"/>
          <w:tab w:val="left" w:pos="1620" w:leader="none"/>
        </w:tabs>
        <w:spacing w:lineRule="auto" w:line="360"/>
        <w:ind w:left="1620" w:hanging="1080"/>
        <w:rPr>
          <w:rFonts w:eastAsia="標楷體"/>
          <w:color w:val="000000"/>
        </w:rPr>
      </w:pPr>
      <w:r>
        <w:rPr>
          <w:rFonts w:eastAsia="標楷體"/>
          <w:color w:val="000000"/>
        </w:rPr>
        <w:t>不動產投資信託基金或不動產資產信託持有之土地或建築物，得依直轄市、縣（市）政府之規定減免地價稅及房屋稅。（草案第五十二條）</w:t>
      </w:r>
    </w:p>
    <w:p>
      <w:pPr>
        <w:pStyle w:val="Normal"/>
        <w:numPr>
          <w:ilvl w:val="0"/>
          <w:numId w:val="3"/>
        </w:numPr>
        <w:tabs>
          <w:tab w:val="clear" w:pos="560"/>
        </w:tabs>
        <w:spacing w:lineRule="auto" w:line="360"/>
        <w:ind w:left="1620" w:hanging="1080"/>
        <w:rPr>
          <w:rFonts w:eastAsia="標楷體"/>
          <w:color w:val="000000"/>
        </w:rPr>
      </w:pPr>
      <w:r>
        <w:rPr>
          <w:rFonts w:eastAsia="標楷體"/>
          <w:color w:val="000000"/>
        </w:rPr>
        <w:t>開發完成之建物折舊年限得依法定耐用年數縮短二分之一計算每年之折舊費用。（草案第五十三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受託機構違反本條例規定或不依信託計畫經營信託業務者，主管機關得變更受託機構，並命令移轉該信託業務及信託財產，或準用信託業法第四十四條之規定處理。受託機構辦理信託業務有發生足以影響受益人權益之重大情事者，亦準用信託業法第四十一條之規定辦理。（草案第五十五條及第五十七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受託機構委任之不動產開發或管理機構有違反委任契約之約定，或業務、財務有嚴重缺失時，受託機構得於通知限期改善而未改善，並報經主管機關同意後，終止委任契約，並應於終止日起二日內公告，揭露資訊。（草案第五十六條）</w:t>
      </w:r>
    </w:p>
    <w:p>
      <w:pPr>
        <w:pStyle w:val="Normal"/>
        <w:numPr>
          <w:ilvl w:val="0"/>
          <w:numId w:val="2"/>
        </w:numPr>
        <w:tabs>
          <w:tab w:val="clear" w:pos="560"/>
          <w:tab w:val="left" w:pos="1080" w:leader="none"/>
        </w:tabs>
        <w:spacing w:lineRule="auto" w:line="360"/>
        <w:ind w:left="1080" w:hanging="1080"/>
        <w:rPr>
          <w:rFonts w:eastAsia="標楷體"/>
          <w:color w:val="000000"/>
        </w:rPr>
      </w:pPr>
      <w:r>
        <w:rPr>
          <w:rFonts w:eastAsia="標楷體"/>
          <w:color w:val="000000"/>
        </w:rPr>
        <w:t>違反本條例規定之罰則。（草案第五十八條至第六十五條）</w:t>
      </w:r>
    </w:p>
    <w:sectPr>
      <w:headerReference w:type="default" r:id="rId2"/>
      <w:footerReference w:type="default" r:id="rId3"/>
      <w:type w:val="nextPage"/>
      <w:pgSz w:orient="landscape" w:w="16838" w:h="11906"/>
      <w:pgMar w:left="1418" w:right="1418" w:gutter="0" w:header="697" w:top="1418" w:footer="6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ind w:right="360" w:hanging="0"/>
      <w:rPr>
        <w:sz w:val="12"/>
      </w:rPr>
    </w:pPr>
    <w:r>
      <w:rPr>
        <w:sz w:val="12"/>
      </w:rPr>
      <w:tab/>
      <w:tab/>
      <w:tab/>
      <w:tab/>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新細明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TextBodyIndent">
    <w:name w:val="Body Text Indent"/>
    <w:basedOn w:val="Normal"/>
    <w:pPr>
      <w:autoSpaceDE w:val="false"/>
      <w:snapToGrid w:val="true"/>
      <w:spacing w:lineRule="atLeast" w:line="600"/>
      <w:ind w:firstLine="278"/>
      <w:textAlignment w:val="bottom"/>
    </w:pPr>
    <w:rPr>
      <w:szCs w:val="20"/>
    </w:rPr>
  </w:style>
  <w:style w:type="paragraph" w:styleId="3">
    <w:name w:val="本文縮排 3"/>
    <w:basedOn w:val="Normal"/>
    <w:qFormat/>
    <w:pPr>
      <w:autoSpaceDE w:val="false"/>
      <w:snapToGrid w:val="true"/>
      <w:spacing w:lineRule="atLeast" w:line="600"/>
      <w:ind w:left="280" w:firstLine="278"/>
      <w:textAlignment w:val="bottom"/>
    </w:pPr>
    <w:rPr>
      <w:szCs w:val="20"/>
    </w:rPr>
  </w:style>
  <w:style w:type="paragraph" w:styleId="Footnote">
    <w:name w:val="Footnote Text"/>
    <w:basedOn w:val="Normal"/>
    <w:pPr>
      <w:spacing w:lineRule="atLeast" w:line="600"/>
      <w:jc w:val="left"/>
      <w:textAlignment w:val="baseline"/>
    </w:pPr>
    <w:rPr>
      <w:sz w:val="20"/>
      <w:szCs w:val="20"/>
    </w:rPr>
  </w:style>
  <w:style w:type="paragraph" w:styleId="Style12">
    <w:name w:val="文件引導"/>
    <w:basedOn w:val="Normal"/>
    <w:qFormat/>
    <w:pPr>
      <w:shd w:fill="000080" w:val="clear"/>
    </w:pPr>
    <w:rPr>
      <w:rFonts w:ascii="Arial" w:hAnsi="Arial" w:eastAsia="新細明體" w:cs="Arial"/>
    </w:rPr>
  </w:style>
  <w:style w:type="paragraph" w:styleId="Style13">
    <w:name w:val="註解方塊文字"/>
    <w:basedOn w:val="Normal"/>
    <w:qFormat/>
    <w:pPr/>
    <w:rPr>
      <w:rFonts w:ascii="Arial" w:hAnsi="Arial" w:eastAsia="新細明體"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52:00Z</dcterms:created>
  <dc:creator>吳怡芳</dc:creator>
  <dc:description/>
  <dc:language>en-US</dc:language>
  <cp:lastModifiedBy>user</cp:lastModifiedBy>
  <cp:lastPrinted>2002-04-02T15:23:00Z</cp:lastPrinted>
  <dcterms:modified xsi:type="dcterms:W3CDTF">2002-02-27T20:52:00Z</dcterms:modified>
  <cp:revision>2</cp:revision>
  <dc:subject/>
  <dc:title>一、計畫源起</dc:title>
</cp:coreProperties>
</file>